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8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8 в лице начальника инспекции Ивановой Ольги Валентиновны, действующей на основании Положения о Межрайонной инспекции Федеральной налоговой службы по крупнейшим налогоплательщикам № 8 (далее - Инспекция), утверждённого приказом МИ ФНС России по крупнейшим налогоплательщикам № 4 от 23.01.2019 №03-1-06/14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государственного налогового инспектора, старшего государственного налогового инспектора, ведущего специалиста – эксперта, главного специалиста-эксперт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0" w:after="1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Бухгалтерский учет и аудит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, главный специалист-эксперт, ведущий специалист – 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Бухгалтерский учет и аудит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5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5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right="-2" w:firstLine="539"/>
        <w:jc w:val="both"/>
        <w:rPr/>
      </w:pPr>
      <w:r>
        <w:rPr>
          <w:sz w:val="26"/>
          <w:szCs w:val="26"/>
        </w:rPr>
        <w:t xml:space="preserve">6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8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  <w:u w:val="single"/>
        </w:rPr>
        <w:t>Прием документов для участия в конкурсе будет проводиться с 16.07.2020  по 05.08.2020.</w:t>
      </w:r>
      <w:r>
        <w:rPr>
          <w:sz w:val="26"/>
          <w:szCs w:val="26"/>
        </w:rPr>
        <w:t xml:space="preserve"> Время приема документов с 10.00 до 16.00. (кроме субботы, воскресенья и праздничных дней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97343, Санкт-Петербург, ул. Земледельческая, д.7, лит.А, к.2, 1-й этаж, каб. 113.</w:t>
      </w:r>
    </w:p>
    <w:p>
      <w:pPr>
        <w:pStyle w:val="Normal"/>
        <w:ind w:right="-2" w:firstLine="57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курс планируется провести: тестирование – 28 августа 2020 года, индивидуальное собеседование - 03 сентября 2020 год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оведения Конкурса: 197343, Санкт-Петербург, ул. Земледельческая, д.7, лит.А, к.2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РИ ФНС России по крупнейшим налогоплательщикам № 8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2) 646-01-50 Амутова Юлия Игоревна, Варфоломеева Мария Сергеевна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6:00Z</dcterms:created>
  <dc:creator>DrozdovaLA</dc:creator>
  <dc:description/>
  <cp:keywords/>
  <dc:language>en-US</dc:language>
  <cp:lastModifiedBy>Оськина Мария Владимировна</cp:lastModifiedBy>
  <cp:lastPrinted>2020-07-07T16:11:00Z</cp:lastPrinted>
  <dcterms:modified xsi:type="dcterms:W3CDTF">2020-07-09T09:56:00Z</dcterms:modified>
  <cp:revision>2</cp:revision>
  <dc:subject/>
  <dc:title/>
</cp:coreProperties>
</file>